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22.07.2022 г.  период поставки: август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2 тн., АК12 – 4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массовая доля магния                              , остальные элементы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 августа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 августа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 августа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2 тн., АК12 – 4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массовая доля магния                              , остальные элементы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 августа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 августа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 августа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8-04T11:25:00Z</dcterms:modified>
  <cp:revision>153</cp:revision>
  <dc:subject/>
  <dc:title>Тендерная заявка  №1</dc:title>
</cp:coreProperties>
</file>